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附件</w:t>
      </w:r>
      <w:r>
        <w:rPr>
          <w:rFonts w:eastAsia="仿宋_GB2312"/>
          <w:b/>
          <w:color w:val="000000"/>
          <w:sz w:val="24"/>
        </w:rPr>
        <w:t>3</w:t>
      </w:r>
      <w:r>
        <w:rPr>
          <w:rFonts w:eastAsia="仿宋_GB2312"/>
          <w:b/>
          <w:color w:val="000000"/>
          <w:sz w:val="24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中山大学外语课教学质量评估问卷（学生试用）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31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您的意见对改进课堂教学质量起着积极的作用，请根据您对教师教学的感受，认真如实地回答下列问题。谢谢！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课程名称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被评教师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学生系别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学生年级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"/>
        <w:gridCol w:w="4680"/>
        <w:gridCol w:w="900"/>
        <w:gridCol w:w="900"/>
        <w:gridCol w:w="900"/>
        <w:gridCol w:w="900"/>
      </w:tblGrid>
      <w:tr>
        <w:trPr>
          <w:trHeight w:val="367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部分：单项选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等级及分值</w:t>
            </w:r>
          </w:p>
        </w:tc>
      </w:tr>
      <w:tr>
        <w:trPr>
          <w:trHeight w:val="36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6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态度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教态大方、为人师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备课充分、授课熟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内容清晰、符合大纲，重点突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注重传授外语学习方法和培养英语交际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法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能准确、熟练地运用英语讲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善于运用英语语境提高学生学习英语的兴趣和动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授课方式生动，学生参与机会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能指导学生进行课外学习，使课堂教学与学生自主学习有机结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有效运用网络等多媒体教学，板书清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效果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使学生不仅从课内学到有关知识，还增强了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听、说等英语综合应用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部分：开放式问题</w:t>
            </w:r>
          </w:p>
        </w:tc>
      </w:tr>
      <w:tr>
        <w:trPr>
          <w:trHeight w:val="63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我认为该教师课堂教学的特点是：</w:t>
            </w:r>
          </w:p>
        </w:tc>
      </w:tr>
      <w:tr>
        <w:trPr>
          <w:trHeight w:val="61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我对老师的希望和建议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填表说明：本表用于反映教师课堂教学情况，结果保密，您可以放心作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22:00Z</dcterms:created>
  <dc:creator>ce03ljj</dc:creator>
  <dc:description/>
  <dc:language>en-US</dc:language>
  <cp:lastModifiedBy>ce03ljj</cp:lastModifiedBy>
  <dcterms:modified xsi:type="dcterms:W3CDTF">2005-12-20T10:22:00Z</dcterms:modified>
  <cp:revision>1</cp:revision>
  <dc:subject/>
  <dc:title>附件3：</dc:title>
</cp:coreProperties>
</file>