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五四评优汇总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化学与化学工程学院                   （盖章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410"/>
      </w:tblGrid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评类别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评数量及详细单位、个人名单</w:t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青团优秀挂职干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辅导员王昕</w:t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十佳团支部书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（理化检验）石晓江</w:t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团支部书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 谭颖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团支部 丘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 陈学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逸仙班李阳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霍曜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（理化检验）石晓江</w:t>
            </w:r>
          </w:p>
        </w:tc>
      </w:tr>
      <w:tr>
        <w:trPr>
          <w:trHeight w:val="12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优秀团干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东洲、薛潇、黄家明、陈志郡、赵彬、喻佳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建舒、汪源、钱亚声、赵祎如、安天策、邹姗珊</w:t>
            </w:r>
          </w:p>
        </w:tc>
      </w:tr>
      <w:tr>
        <w:trPr>
          <w:trHeight w:val="12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级优秀团干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widowControl/>
              <w:spacing w:before="167" w:after="167"/>
              <w:jc w:val="left"/>
              <w:rPr>
                <w:rStyle w:val="Ca3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高分子马卓熙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材化谢宗良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应化席晶晶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化学尹芳芊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化工钟晓玉、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理检陈锦成、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理检李婷婷、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材化黄劭弘、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化学张志慧、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化学程楚逾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化生庄林州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化工邹振基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材化阮慧清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逸仙班李登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化学李全兴、</w:t>
            </w:r>
            <w:r>
              <w:rPr>
                <w:rStyle w:val="Ca3"/>
                <w:sz w:val="28"/>
                <w:szCs w:val="28"/>
              </w:rPr>
              <w:t>07</w:t>
            </w:r>
            <w:r>
              <w:rPr>
                <w:rStyle w:val="Ca3"/>
                <w:sz w:val="28"/>
                <w:szCs w:val="28"/>
              </w:rPr>
              <w:t>逸仙林跃波</w:t>
            </w:r>
            <w:r>
              <w:rPr>
                <w:sz w:val="28"/>
                <w:szCs w:val="28"/>
              </w:rPr>
              <w:t>、</w:t>
            </w:r>
            <w:r>
              <w:rPr>
                <w:rStyle w:val="Ca3"/>
                <w:sz w:val="28"/>
                <w:szCs w:val="28"/>
              </w:rPr>
              <w:t>07</w:t>
            </w:r>
            <w:r>
              <w:rPr>
                <w:rStyle w:val="Ca3"/>
                <w:sz w:val="28"/>
                <w:szCs w:val="28"/>
              </w:rPr>
              <w:t>高分子</w:t>
            </w:r>
            <w:r>
              <w:rPr>
                <w:rStyle w:val="Ca4"/>
                <w:sz w:val="28"/>
                <w:szCs w:val="28"/>
              </w:rPr>
              <w:t>欧德培</w:t>
            </w:r>
            <w:r>
              <w:rPr>
                <w:sz w:val="28"/>
                <w:szCs w:val="28"/>
              </w:rPr>
              <w:t>、</w:t>
            </w:r>
            <w:r>
              <w:rPr>
                <w:rStyle w:val="Ca3"/>
                <w:sz w:val="28"/>
                <w:szCs w:val="28"/>
              </w:rPr>
              <w:t>07</w:t>
            </w:r>
            <w:r>
              <w:rPr>
                <w:rStyle w:val="Ca3"/>
                <w:sz w:val="28"/>
                <w:szCs w:val="28"/>
              </w:rPr>
              <w:t>材化</w:t>
            </w:r>
            <w:r>
              <w:rPr>
                <w:rStyle w:val="Ca4"/>
                <w:sz w:val="28"/>
                <w:szCs w:val="28"/>
              </w:rPr>
              <w:t>袁旭炜</w:t>
            </w:r>
            <w:r>
              <w:rPr>
                <w:rStyle w:val="Ca4"/>
                <w:sz w:val="28"/>
                <w:szCs w:val="28"/>
              </w:rPr>
              <w:t>07</w:t>
            </w:r>
            <w:r>
              <w:rPr>
                <w:rStyle w:val="Ca4"/>
                <w:sz w:val="28"/>
                <w:szCs w:val="28"/>
              </w:rPr>
              <w:t>应化叶海阳</w:t>
            </w:r>
            <w:r>
              <w:rPr>
                <w:rStyle w:val="Ca3"/>
                <w:sz w:val="28"/>
                <w:szCs w:val="28"/>
              </w:rPr>
              <w:t>、</w:t>
            </w:r>
            <w:r>
              <w:rPr>
                <w:rStyle w:val="Ca3"/>
                <w:sz w:val="28"/>
                <w:szCs w:val="28"/>
              </w:rPr>
              <w:t>07</w:t>
            </w:r>
            <w:r>
              <w:rPr>
                <w:rStyle w:val="Ca3"/>
                <w:sz w:val="28"/>
                <w:szCs w:val="28"/>
              </w:rPr>
              <w:t>化生刘亚月、</w:t>
            </w:r>
            <w:r>
              <w:rPr>
                <w:rStyle w:val="Ca3"/>
                <w:sz w:val="28"/>
                <w:szCs w:val="28"/>
              </w:rPr>
              <w:t>07</w:t>
            </w:r>
            <w:r>
              <w:rPr>
                <w:rStyle w:val="Ca3"/>
                <w:sz w:val="28"/>
                <w:szCs w:val="28"/>
              </w:rPr>
              <w:t>化学曹国社、</w:t>
            </w:r>
            <w:r>
              <w:rPr>
                <w:rStyle w:val="Ca3"/>
                <w:sz w:val="28"/>
                <w:szCs w:val="28"/>
              </w:rPr>
              <w:t>07</w:t>
            </w:r>
            <w:r>
              <w:rPr>
                <w:rStyle w:val="Ca3"/>
                <w:sz w:val="28"/>
                <w:szCs w:val="28"/>
              </w:rPr>
              <w:t>化生张辉</w:t>
            </w:r>
            <w:r>
              <w:rPr>
                <w:rStyle w:val="Ca3"/>
                <w:sz w:val="28"/>
                <w:szCs w:val="28"/>
              </w:rPr>
              <w:t>、</w:t>
            </w: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化工植毓梅、</w:t>
            </w: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理检冯嘉骏</w:t>
            </w:r>
          </w:p>
          <w:p>
            <w:pPr>
              <w:pStyle w:val="Pa3"/>
              <w:rPr/>
            </w:pP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材化叶庆恒，</w:t>
            </w: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理检赵一霖，</w:t>
            </w: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理检王碧云</w:t>
            </w:r>
          </w:p>
          <w:p>
            <w:pPr>
              <w:pStyle w:val="Pa3"/>
              <w:widowControl/>
              <w:spacing w:before="167" w:after="167"/>
              <w:jc w:val="left"/>
              <w:rPr>
                <w:sz w:val="28"/>
                <w:szCs w:val="28"/>
              </w:rPr>
            </w:pP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化工黎允仪，</w:t>
            </w: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高分子麦志清，</w:t>
            </w:r>
            <w:r>
              <w:rPr>
                <w:rStyle w:val="Ca3"/>
                <w:sz w:val="28"/>
                <w:szCs w:val="28"/>
              </w:rPr>
              <w:t>08</w:t>
            </w:r>
            <w:r>
              <w:rPr>
                <w:rStyle w:val="Ca3"/>
                <w:sz w:val="28"/>
                <w:szCs w:val="28"/>
              </w:rPr>
              <w:t>化生柳思杨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优秀团员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艺青、朱虹霓、许宇智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广霖、陈苏武、刘美娟、欧伟琼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正、刘钊、李玲玲、汤丹和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敏丹、刑坤悦、罗溶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茂东、齐永丽、周强、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赐权、郑娜、蔡超云、叶底如、余梓沂、陈静夷</w:t>
            </w:r>
          </w:p>
        </w:tc>
      </w:tr>
      <w:tr>
        <w:trPr>
          <w:trHeight w:val="84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庆、刘舒芹、张平奕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丹、林家溍、吴思凯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燊贤、吴偲凯、尹芳芊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化学工程与工艺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弛、刘智颖、宋诗琪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+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凡夫、张璐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材料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传森、王沙沙、徐璐瑶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娟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望 李柯楠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天舒、白璐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钟鸣、钱俊妃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晔德 罗汉祥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（化学生物学）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伟彦、罗冰玲、曾美萍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逸仙班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剑灿、王晓琰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安、刘诗欣、缪迎羚、翁丹燕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（化学生物学）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磊、陈钰欣、莫少萍、郑炎峰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少斌、洪奕、卢遥、欣庭、李伟、孙萱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化学工程与工艺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卓贤、杨翰、曾杰儒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（理化检验）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祯祯、董竹、黄怡淳、柯媛媛、李玥琪、吴书祥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材料化学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一江、黎泳秋、张肇敏、陈虹桥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逸仙班团支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泽凯、王子俊、陈茜</w:t>
            </w:r>
          </w:p>
        </w:tc>
      </w:tr>
      <w:tr>
        <w:trPr>
          <w:trHeight w:val="1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学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晟、谭家运、郑满生</w:t>
            </w:r>
          </w:p>
        </w:tc>
      </w:tr>
      <w:tr>
        <w:trPr>
          <w:trHeight w:val="12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团支部书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 谭颖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团支部 丘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 陈学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逸仙班李阳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霍曜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（理化检验）石晓江</w:t>
            </w:r>
          </w:p>
        </w:tc>
      </w:tr>
      <w:tr>
        <w:trPr>
          <w:trHeight w:val="12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大学红旗团支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逸仙班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（理化检验）团支部</w:t>
            </w:r>
          </w:p>
        </w:tc>
      </w:tr>
      <w:tr>
        <w:trPr>
          <w:trHeight w:val="12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标团支部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（化学生物学）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化学（化学生物学）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（理化检验）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逸仙班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+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化学工艺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化学工艺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化学工艺团支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化学工艺团支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7:00Z</dcterms:created>
  <dc:creator>雨林木风</dc:creator>
  <dc:description/>
  <cp:keywords/>
  <dc:language>en-US</dc:language>
  <cp:lastModifiedBy>caihua</cp:lastModifiedBy>
  <cp:lastPrinted>2011-04-25T17:16:00Z</cp:lastPrinted>
  <dcterms:modified xsi:type="dcterms:W3CDTF">2011-08-11T14:21:00Z</dcterms:modified>
  <cp:revision>37</cp:revision>
  <dc:subject/>
  <dc:title/>
</cp:coreProperties>
</file>