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中山大学理论课教学质量评估问卷（学生试用）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被评教师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学生系别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学生年级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500"/>
        <w:gridCol w:w="900"/>
        <w:gridCol w:w="900"/>
        <w:gridCol w:w="900"/>
        <w:gridCol w:w="900"/>
      </w:tblGrid>
      <w:tr>
        <w:trPr>
          <w:trHeight w:val="367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：单项选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等级及分值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态大方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备课充分、授课熟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内容清晰、符合大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重点突出、难点讲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反映学科发展新动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联系实际、例证恰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启发思维、师生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教学手段运用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使学生能理解和掌握课程基础知识和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提高学生的自学能力和学习兴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：开放式问题</w:t>
            </w:r>
          </w:p>
        </w:tc>
      </w:tr>
      <w:tr>
        <w:trPr>
          <w:trHeight w:val="63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我认为该教师课堂教学的特点是：</w:t>
            </w:r>
          </w:p>
        </w:tc>
      </w:tr>
      <w:tr>
        <w:trPr>
          <w:trHeight w:val="61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我对老师的希望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本表用于反映教师课堂教学情况，结果保密，您可以放心作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7:00Z</dcterms:created>
  <dc:creator>ce03ljj</dc:creator>
  <dc:description/>
  <dc:language>en-US</dc:language>
  <cp:lastModifiedBy>ce03ljj</cp:lastModifiedBy>
  <dcterms:modified xsi:type="dcterms:W3CDTF">2005-12-20T10:22:00Z</dcterms:modified>
  <cp:revision>2</cp:revision>
  <dc:subject/>
  <dc:title>附件1：</dc:title>
</cp:coreProperties>
</file>