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rFonts w:ascii="Verdana" w:hAnsi="Verdana" w:cs="Verdana"/>
          <w:b/>
          <w:b/>
          <w:bCs/>
          <w:color w:val="000000"/>
          <w:sz w:val="30"/>
          <w:szCs w:val="30"/>
        </w:rPr>
      </w:pPr>
      <w:r>
        <w:rPr>
          <w:rFonts w:ascii="Verdana" w:hAnsi="Verdana" w:cs="Verdana"/>
          <w:b/>
          <w:bCs/>
          <w:color w:val="000000"/>
          <w:sz w:val="30"/>
          <w:szCs w:val="30"/>
        </w:rPr>
        <w:t>中山大学保持共产党员先进性教育活动第三阶段方案</w:t>
      </w:r>
    </w:p>
    <w:p>
      <w:pPr>
        <w:pStyle w:val="Normal"/>
        <w:ind w:firstLine="602"/>
        <w:rPr>
          <w:rFonts w:ascii="Verdana" w:hAnsi="Verdana" w:cs="Verdana"/>
          <w:b/>
          <w:b/>
          <w:bCs/>
          <w:color w:val="000000"/>
          <w:sz w:val="30"/>
          <w:szCs w:val="30"/>
        </w:rPr>
      </w:pPr>
      <w:r>
        <w:rPr>
          <w:rFonts w:cs="Verdana" w:ascii="Verdana" w:hAnsi="Verdana"/>
          <w:b/>
          <w:bCs/>
          <w:color w:val="000000"/>
          <w:sz w:val="30"/>
          <w:szCs w:val="30"/>
        </w:rPr>
      </w:r>
    </w:p>
    <w:p>
      <w:pPr>
        <w:pStyle w:val="Normal"/>
        <w:widowControl/>
        <w:spacing w:lineRule="auto" w:line="360"/>
        <w:ind w:firstLine="480"/>
        <w:jc w:val="left"/>
        <w:rPr>
          <w:rFonts w:ascii="宋体;SimSun" w:hAnsi="宋体;SimSun" w:cs="宋体;SimSun"/>
          <w:kern w:val="0"/>
          <w:sz w:val="24"/>
        </w:rPr>
      </w:pPr>
      <w:r>
        <w:rPr>
          <w:rFonts w:cs="宋体;SimSun"/>
          <w:kern w:val="0"/>
          <w:sz w:val="24"/>
        </w:rPr>
        <w:t>先进性教育活动第三阶段为整改提高阶段，这是在前两个阶段工作的基础上，集中时间、集中精力解决问题，抓落实、见实效的阶段。本阶段的具体方法步骤和要求如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党员制定整改措施。党员要针对自己在思想、工作、作风、纪律等方面存在的问题，对照党性分析材料，针对群众提出的意见和党组织的评议意见，总结经验教训，制定整改措施。领导干部要针对领导作风、服务群众、从严治党方面存在的突出问题，制定整改措施。校党委主要负责同志审核校领导班子成员的整改措施，巡回检查组配合。各二级党委（党总支）主要负责同志的整改措施交校先进办，由联系该单位的党员校领导审核，其他党政领导班子成员和党支部书记整改措施由本级党委（党总支）主要负责人审核。机关各部处和直属单位正职的整改措施交校先进办转有关党员校领导审核，副职整改措施由所在单位的正职审核。党支部委员会审核其他党员的整改措施。</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党组织和领导班子制定整改方案。按照先进性教育活动“提高党员素质、加强基层组织、服务人民群众、促进各项工作”的目标要求，针对校党委提出的关系我校发展的“八个方面”的工作和各单位建设存在的突出问题，如</w:t>
      </w:r>
      <w:r>
        <w:rPr>
          <w:rFonts w:cs="宋体;SimSun"/>
          <w:kern w:val="0"/>
          <w:sz w:val="24"/>
        </w:rPr>
        <w:t>办学方向和办学质量、科研水平、师德校风、医德医风、校园环境、</w:t>
      </w:r>
      <w:r>
        <w:rPr>
          <w:rFonts w:ascii="宋体;SimSun" w:hAnsi="宋体;SimSun" w:cs="宋体;SimSun"/>
          <w:kern w:val="0"/>
          <w:sz w:val="24"/>
        </w:rPr>
        <w:t>党员教育管理、党员队伍建设等，以及针对群众关心的热点难点</w:t>
      </w:r>
      <w:r>
        <w:rPr>
          <w:rFonts w:cs="宋体;SimSun"/>
          <w:kern w:val="0"/>
          <w:sz w:val="24"/>
        </w:rPr>
        <w:t>等方面的问题，</w:t>
      </w:r>
      <w:r>
        <w:rPr>
          <w:rFonts w:ascii="宋体;SimSun" w:hAnsi="宋体;SimSun" w:cs="宋体;SimSun"/>
          <w:kern w:val="0"/>
          <w:sz w:val="24"/>
        </w:rPr>
        <w:t>突出整改重点，明确整改时限，落实整改责任，制定整改方案。要通过一定形式、在一定范围内向群众公布整改方案，接受群众监督，多数群众不满意的要进行修订。整改方案报上一级党组织备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党员按照经审核的整改措施进行整改。结合落实保持共产党员先进性的具体要求、做到“三有一好”和履行岗位职责，着力解决存在的突出问题。</w:t>
      </w:r>
    </w:p>
    <w:p>
      <w:pPr>
        <w:pStyle w:val="Normal"/>
        <w:widowControl/>
        <w:spacing w:lineRule="auto" w:line="360"/>
        <w:ind w:firstLine="5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党组织和领导班子落实整改方案和措施。将整改方案进行分解，明确责任部门和完成时间，落实具体责任人，并对整改情况进行认真督查。通过建立整改承诺、整改台帐、整改督查、整改情况通报等制度，确保整改措施落到实处。学校党委和各基层党组织对需要解决而又能够解决的突出问题，集中一段时间进行整改。对具备整改条件的问题，要马上整改；要注重把重点整改和全面整改相结合，思想整改、工作整改和制度整改相结合，个人整改和集体整改相结合，集中整改和专项整改相结合，要整合力量抓重点、攻难点，狠抓整改工作的落实。要深化和拓展各类主题实践活动，为党员开展整改搭建平台，使党员在落实整改中受到教育。对应该解决但由于客观条件所限一时解决不了的问题，要向群众说明情况，逐步解决；对情况复杂、涉及面广，单靠一个地方、部门或单位难以解决的问题，上级党委要加强协调，采取综合措施加以解决。</w:t>
      </w:r>
    </w:p>
    <w:p>
      <w:pPr>
        <w:pStyle w:val="Normal"/>
        <w:widowControl/>
        <w:spacing w:lineRule="auto" w:line="360"/>
        <w:ind w:firstLine="57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整改情况。在一定范围内公布党组织和领导班子的整改情况，听取群众意见，接受群众监督。领导班子要召开专题民主生活会，党支部要召开专题组织生活会，交流党员个人整改情况，肯定成绩，找出差距，为深化整改创造条件。</w:t>
      </w:r>
    </w:p>
    <w:p>
      <w:pPr>
        <w:pStyle w:val="Normal"/>
        <w:widowControl/>
        <w:spacing w:lineRule="auto" w:line="360"/>
        <w:ind w:firstLine="57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建立健全长效机制。总结、提升先进性教育活动的好做法、好经验，从制度上加以完善，建立健全共产党员永葆先进性的长效机制。要积极探索新时期党员教育、管理、监督和激励的各项工作机制，要着眼于围绕中心、服务大局、拓宽领域、强化功能，加强基层党组织建设的各项工作机制，要以政治坚定、求真务实、开拓创新、勤政廉政、团结协调为目标，建立健全领导班子思想政治和作风建设各项工作机制。要结合实际，重点建立健全党员学习机制、党员管理机制、服务群众机制、党内生活机制和工作责任机制等五项机制，以制度巩固整改成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各基层党组织要加强党支部的建设，建立健全党支部发挥作用的长效机制。对软弱涣散或存在薄弱环节的基层党组织，要抓紧进行整顿；对支部班子不健全的，要及时调整充实，尤其要选好配强党支部书记；要做好党员发展特别是骨干教师和在校大学生党员发展工作，增强基层党组织的力量，扩大党员覆盖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各基层党组织要贯彻落实中共中央、国务院发出的《关于进一步加强和改进大学生思想政治教育的意见》，发挥党的政治优势和组织优势，建立健全以党建为核心，做好大学生思想政治教育工作的长效机制。要按照校党委《关于开展最佳党日活动的通知》（党组</w:t>
      </w:r>
      <w:r>
        <w:rPr>
          <w:rFonts w:cs="宋体;SimSun" w:ascii="宋体;SimSun" w:hAnsi="宋体;SimSun"/>
          <w:kern w:val="0"/>
          <w:sz w:val="24"/>
        </w:rPr>
        <w:t>[2005]26</w:t>
      </w:r>
      <w:r>
        <w:rPr>
          <w:rFonts w:ascii="宋体;SimSun" w:hAnsi="宋体;SimSun" w:cs="宋体;SimSun"/>
          <w:kern w:val="0"/>
          <w:sz w:val="24"/>
        </w:rPr>
        <w:t>号）要求，积极组织开展以“发挥党支部战斗堡垒作用和党员先锋模范作用，做好大学生思想教育工作”和“增强党员光荣感和使命感”为主题的最佳党日活动，以增强党支部活力，强化党组织的教育机制。要加大高年级党支部建在班上的力度，本科生高年级党员达到或超过三个正式党员的班级，原则上都要建立班级党支部。研究生要根据实际情况，以有效发挥支部堡垒作为前提，按班、按专业、或按学科方向等设立党支部，使大学生党支部成为带动学生班级团结进步和开展思想政治教育的坚强堡垒。</w:t>
      </w:r>
    </w:p>
    <w:p>
      <w:pPr>
        <w:pStyle w:val="Normal"/>
        <w:widowControl/>
        <w:spacing w:lineRule="auto" w:line="360"/>
        <w:ind w:firstLine="57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进行群众满意度测评。整改提高阶段结束时，参加教育活动的单位随即进行群众满意度测评。测评由所在部门、所在单位的党组织组织实施。测评的一般方式是：书面测评和直接听取群众意见（如随机抽样、个别访谈、设置意见箱等）。参加测评的人员，一般应有本单位党员、基层群众、民主党派人士、离退休干部职工的代表以及服务对象的代表。在确定参加群众满意度测评人员时，要注意广泛性、代表性、使参加群众满意度测评的范围尽量宽些。测评过程中，要注意正确引导群众，努力形成群众有序参与、客观评价的良好局面，确保群众满意度测评的真实性。要结合实际，大胆探索切实有效、各具特色的群众满意度测评的方式方法。不要过分追求百分比的高低，重点是听取群众对巩固和扩大先进性教育活动成果，建立保持共产党员先进性长效机制等方面的意见和建议，把开展群众满意度测评的过程，作为检验成效、弥补不足、巩固成果、改进工作的过程。测评工作完成后向群众通报测评情况和结果（包括群众反映的意见和建议）。对于多数群众不满意的部门和单位，应及时“补课”。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召开校党委先进性教育活动领导小组会议、二级党委（党总支）先进性教育活动领导小组会议、支部会议。对先进性教育活动各阶段的工作进行总结，提出巩固和扩大整改成果的工作安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召开先进性教育活动总结大会。总结先进性教育活动工作，部署巩固和扩大整改成果。</w:t>
      </w:r>
    </w:p>
    <w:p>
      <w:pPr>
        <w:pStyle w:val="Normal"/>
        <w:widowControl/>
        <w:spacing w:lineRule="auto" w:line="360"/>
        <w:ind w:firstLine="57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上报总结报告。各基层党委（党总支）要将整改工作方案和先进性教育活动的总结报告报校先进性教育办公室。</w:t>
      </w:r>
    </w:p>
    <w:p>
      <w:pPr>
        <w:pStyle w:val="Normal"/>
        <w:widowControl/>
        <w:spacing w:lineRule="auto" w:line="360"/>
        <w:ind w:firstLine="570"/>
        <w:jc w:val="left"/>
        <w:rPr>
          <w:rFonts w:ascii="宋体;SimSun" w:hAnsi="宋体;SimSun" w:cs="宋体;SimSun"/>
          <w:kern w:val="0"/>
          <w:sz w:val="24"/>
        </w:rPr>
      </w:pPr>
      <w:r>
        <w:rPr>
          <w:rFonts w:cs="宋体;SimSun"/>
          <w:kern w:val="0"/>
          <w:sz w:val="24"/>
        </w:rPr>
        <w:t>集中学习教育基本结束后，各级党组织要再用</w:t>
      </w:r>
      <w:r>
        <w:rPr>
          <w:rFonts w:cs="宋体;SimSun" w:ascii="宋体;SimSun" w:hAnsi="宋体;SimSun"/>
          <w:kern w:val="0"/>
          <w:sz w:val="24"/>
        </w:rPr>
        <w:t>2-3</w:t>
      </w:r>
      <w:r>
        <w:rPr>
          <w:rFonts w:cs="宋体;SimSun"/>
          <w:kern w:val="0"/>
          <w:sz w:val="24"/>
        </w:rPr>
        <w:t>个月的时间，切实做好巩固和扩大整改成果的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基层党委（党总支）要加强对整改提高阶段工作的领导，落实领导责任和工作责任。党委（党总支）主要负责同志要切实履行第一责任人的职责，投入足够精力抓整改，领导班子其他成员要认真抓好分管部门、单位党组织和党员的整改提高工作。在整改提高阶段，党员校领导将分别到部分基层党组织指导整改工作，帮助解决基层存在的突出问题，切实加强基层组织建设。各基层党委（党总支）也要参照校党委的做法，结合实际制定具体实施方案，安排党员领导干部到基层单位指导整改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eastAsia="Times New Roman"/>
          <w:kern w:val="0"/>
          <w:sz w:val="24"/>
        </w:rPr>
        <w:t xml:space="preserve">                                                                     </w:t>
      </w:r>
      <w:r>
        <w:rPr>
          <w:rFonts w:cs="宋体;SimSun"/>
          <w:kern w:val="0"/>
          <w:sz w:val="24"/>
        </w:rPr>
        <w:t>中山大学保持共产党员先进性</w:t>
      </w:r>
    </w:p>
    <w:p>
      <w:pPr>
        <w:pStyle w:val="Normal"/>
        <w:widowControl/>
        <w:spacing w:lineRule="auto" w:line="360"/>
        <w:ind w:firstLine="3840"/>
        <w:jc w:val="left"/>
        <w:rPr>
          <w:rFonts w:ascii="宋体;SimSun" w:hAnsi="宋体;SimSun"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教育活动领导小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二〇〇五年十一月十四日</w:t>
      </w:r>
    </w:p>
    <w:p>
      <w:pPr>
        <w:pStyle w:val="Normal"/>
        <w:rPr>
          <w:rFonts w:ascii="Verdana" w:hAnsi="Verdana" w:cs="Verdana"/>
          <w:b/>
          <w:b/>
          <w:bCs/>
          <w:color w:val="000000"/>
          <w:kern w:val="0"/>
          <w:sz w:val="30"/>
          <w:szCs w:val="30"/>
        </w:rPr>
      </w:pPr>
      <w:r>
        <w:rPr>
          <w:rFonts w:cs="Verdana" w:ascii="Verdana" w:hAnsi="Verdana"/>
          <w:b/>
          <w:bCs/>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0:35:00Z</dcterms:created>
  <dc:creator>Common</dc:creator>
  <dc:description/>
  <dc:language>en-US</dc:language>
  <cp:lastModifiedBy>Common</cp:lastModifiedBy>
  <dcterms:modified xsi:type="dcterms:W3CDTF">2005-11-22T00:36:00Z</dcterms:modified>
  <cp:revision>3</cp:revision>
  <dc:subject/>
  <dc:title/>
</cp:coreProperties>
</file>