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山大学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届毕业典礼暨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学位授予仪式程序</w:t>
      </w:r>
    </w:p>
    <w:p>
      <w:pPr>
        <w:pStyle w:val="Normal"/>
        <w:snapToGrid w:val="false"/>
        <w:spacing w:lineRule="atLeast" w:line="560"/>
        <w:ind w:firstLine="64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山大学权杖入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主持人介绍出席的主礼</w:t>
      </w:r>
      <w:r>
        <w:rPr>
          <w:rFonts w:eastAsia="仿宋_GB2312"/>
          <w:sz w:val="32"/>
          <w:szCs w:val="32"/>
        </w:rPr>
        <w:t>教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主持人宣布中山大学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届毕业典礼暨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学位授予仪式开始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奏唱国歌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主持人宣读孙中山先生毕业训词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主持人宣读学士、硕士、博士学位授予决定；</w:t>
      </w:r>
    </w:p>
    <w:p>
      <w:pPr>
        <w:pStyle w:val="Normal"/>
        <w:snapToGrid w:val="false"/>
        <w:spacing w:lineRule="atLeas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宣读关于中山大学本科优秀毕业生评选结果的通知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院长（系主任）恭请校长为学位获得者授予学位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校长依次为获得学士学位的毕业生一一授予学位（先为本科优秀毕业生授学位）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校长依次为获得硕士学位的毕业生一一授予学位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校长依次为获得博士学位的毕业生一一授予学位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奏唱校歌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礼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2:00Z</dcterms:created>
  <dc:creator>chenweiyu</dc:creator>
  <dc:description/>
  <cp:keywords/>
  <dc:language>en-US</dc:language>
  <cp:lastModifiedBy>友仪信息</cp:lastModifiedBy>
  <dcterms:modified xsi:type="dcterms:W3CDTF">2007-05-28T06:55:00Z</dcterms:modified>
  <cp:revision>2</cp:revision>
  <dc:subject/>
  <dc:title>附件2</dc:title>
</cp:coreProperties>
</file>