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学位授予仪式学生信息登记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样式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0815</wp:posOffset>
                </wp:positionV>
                <wp:extent cx="52666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学博士学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sz w:val="24"/>
                              </w:rPr>
                              <w:t xml:space="preserve">lidong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8.7pt;mso-wrap-distance-left:9.05pt;mso-wrap-distance-right:9.05pt;mso-wrap-distance-top:0pt;mso-wrap-distance-bottom:0pt;margin-top:1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学博士学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李冬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姓名拼音：</w:t>
                      </w:r>
                      <w:r>
                        <w:rPr>
                          <w:sz w:val="24"/>
                        </w:rPr>
                        <w:t xml:space="preserve">lidong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参加学位授予仪式的学生保管好该卡，于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日晚持卡参加仪式，并在上台受礼前将该卡交于司仪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22:00Z</dcterms:created>
  <dc:creator>MC SYSTEM</dc:creator>
  <dc:description/>
  <cp:keywords/>
  <dc:language>en-US</dc:language>
  <cp:lastModifiedBy>MC SYSTEM</cp:lastModifiedBy>
  <dcterms:modified xsi:type="dcterms:W3CDTF">2007-06-22T04:22:00Z</dcterms:modified>
  <cp:revision>1</cp:revision>
  <dc:subject/>
  <dc:title>附件一：</dc:title>
</cp:coreProperties>
</file>