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化学学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“芙兰学生优秀论文奖学金”获奖论文目录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4680"/>
        <w:gridCol w:w="1800"/>
        <w:gridCol w:w="1980"/>
        <w:gridCol w:w="900"/>
        <w:gridCol w:w="900"/>
        <w:gridCol w:w="90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（期）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奖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heng Hu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胡升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Jing-Cai Chen,Ming-Liang Tong,*Bo Wang,Yun-Xin Yan,and Stuart R.Batten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42" w:hanging="10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u2+-Mediated Dehydrogenative Coupling and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xylation of an N-Heterocyclic Ligand:From Generation of a New Tetratopic Ligand to the Designed Assembly of Three-dimensional Copper(I)Coordination Polym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gew. Chem. Int .E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75            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Yan-Zhen Zhe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郑彦臻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ng-Liang Tong,Wei-Xiong Zhang and Xiao-Ming Chen*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sembling Magnetic Nanowir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to Network :A Layered Co(II)-CarboxylateCoordination Polymer Exhibiting Single-Chain-Magnet Behavi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gew.Chem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.E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0-6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Xiao-Ning Che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程小宁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ei-Xiong Zhang,Yan-Zhen Zheng and Xiao-Ming Chen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slow magnetic relaxation obsewed in a mixed carboxylate /hydroxide-bridged compound [CO2Na(4-cpa)2(µ3-OH)(H2O)]∞ featuring magnetic △-chai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.co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3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5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Zhengliang Wang(</w:t>
            </w:r>
            <w:r>
              <w:rPr>
                <w:color w:val="0000FF"/>
                <w:u w:val="single"/>
              </w:rPr>
              <w:t>汪正良</w:t>
            </w:r>
            <w:r>
              <w:rPr>
                <w:color w:val="0000FF"/>
                <w:u w:val="single"/>
              </w:rPr>
              <w:t>,03</w:t>
            </w:r>
            <w:r>
              <w:rPr>
                <w:color w:val="0000FF"/>
                <w:u w:val="single"/>
              </w:rPr>
              <w:t>博）</w:t>
            </w:r>
            <w:r>
              <w:rPr>
                <w:color w:val="000000"/>
              </w:rPr>
              <w:t>,Hongbin Liang,Jing Wang,Menglian Gong*,Qiang Su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ed-light-emitting diodes fabricated by near-ultraviolet InGaN chip with molybdate phosphor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pplied Physics Letters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06.6.</w:t>
            </w:r>
            <w:r>
              <w:rPr>
                <w:color w:val="000000"/>
              </w:rPr>
              <w:t>接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Bin De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邓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-Wu Xu*,Guang-Yi Chen,Rui-Qi Song,and Liuping Chen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thesis of Copper-Core/Carbon-Sheath Nanocables by a Surfactant-Assisted Hydrothermal Reduction/Carbonization Proce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.Phys.Chem.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11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1-117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Long Jia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姜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,Tong-Bu Lu* and Xiao-Long Fe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wo Supramolecular Isomers Of Molecular Squares and 1D Helical Chains with Alternating Right- and Left-Handed Chir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organic Chemist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Fenghua Zhao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赵丰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njiao Lin,Mingmei Wu*,Ningsh18eng Xu,Xianfen19g Yang,Z.Ryan Tian* and Qiang 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gonal and Prismatic Nanowalled ZnO Micro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organic Chemist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4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6-3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Jing Wa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王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g-ling Zheng,Cui-Jin Li,Yan-Zhen Zheng and Ming-Liang Tong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existence of Planar and Chair-Shaped Cyclic Water Hexamers in a Unique              Cyclohexanehexacarboxylate-Bridged Metal-Organic Framewo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ystal Growth &amp;Desig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VOL.6,NO.2  357-359         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Yu Li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黎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ng Jiang,Xiao-Long Feng and Tong-Bu Lu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mation of a Decameric Water Ring in a Cryptand-Phthalic Acid Supramolecular Adduc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ystal Growth &amp;Desig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6(5)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-10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Ji-Jun Jia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江继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,Xiang-Ping Li,Xue-Li Zhang,Bei-Sheng Kang and Cheng-Yong Su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new Ag(I)-4,4-bipyridine coordination polymer of honeycomb (6,3) networks containing a Ag6(4,4-bipy)6 hexagonal ring of 17×26Á dimensio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ystEngComm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             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Yan An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安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Ming-Liang Tong,Liang-Nian Ji and Zong-Wan Mao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ble-strand DNA cleavage by copper complexes of 2,2'-dipyridyl with electropositive pendan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lton Transactions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1       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Jun Li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李俊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i Xu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 Ch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ng-Cheng Zheng*,and Liang-Nian Ji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ensity Functional Theory/Time-dependent DFT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udies on the Structures,Trend in DNA-binding Affinities,and Spectral PropertiesofComplexes[Ru(bpy)2(p-R-pip)]2+(R=-OH,-CH3,-H,-NO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 Phys. Chem.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11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4-81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Liqin Cao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曹丽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uping Chen*,Xiaojuan Chen,Lihua Zuo,Zhiwei Li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thsis of smart core-shell polymer in supercritical carbon di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(2006)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8-4595  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Li Feng Cai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蔡力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Xian Bo Huang ,Min Zhi Rong,Wen Hong Ruan,Ming Qiu Zhang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ffect of grafted polymeric foaming agent on the structure and properties of nano-silica/polypropylene composi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(2006)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43-705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Chao Chen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陈超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ibin Zhou,Yuanxin Tian,Xiaoyong Zou*,Peixiang Cai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dicting protein structural class with pseudo-amino acid composition and support vector machine fusion netwo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lytical Biochemist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7(2006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-121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Dan Wang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（王丹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iaofeng Chu*,Menglian Gong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s-sensing properties of sensors based on single-crystalline SnO2 nanorods prepared by a simple molten-salt meth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ensors and Actutators B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(200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-18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Caihong Wang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（王彩红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angfeng Chu*,Mingmei W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tection of H2S down to ppb level at room temperature using sensors based on ZnO nanoro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ensors and Actutators B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(200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-323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Xianfeng Ya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杨贤锋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,Hiromi Konishi,Huifang Xu,and Mingmei Wu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arative Sol-Hydro(Solvo) thermal Synthesis of TiO2 Nanocrys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. Inorg.Ch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  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Cui-Jin Li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李翠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ShengHu,Wei Li,Chi-Keung Lam,Yan-Zhen Zheng,and Ming-liang Tong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tional Design and Control of the Dimensions of Channels in Three-Dimensional,Porous Metal-Organic Frameworks Constructed with Predesigned Hexagonal Layers and Pilla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. Inorg.Ch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5  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Shuo Shi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石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Jie Liu*,Jun Li,Kang-Cheng Zheng,Xiao-Mei Huang,Cai-Ping Tan,Lan-Mei Chen,Liang-Nian Ji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thesis,characterization and DNA-binding of novel chiral complexes △-and △-[Ru(bpy)2L]2+(L=o-mopip and p-mopip)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organic Biochemist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Feng Gao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高峰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i Chao*,Feng Zhou,Yi-Xian Yuan,Bin Peng,Liang-Nian Ji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 interactions of a functionalized ruthenium(II)mixed-polypyridyl complex[Ru(bpy)2ppd]2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organic Biochemist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(200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-14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Zhuo-Min Zhang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张卓旻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Ji-Jin Cai,Gui-Hua Ruan,Gong-Ke Li*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study of fingerprint characteristics of the emanations from human arm skin using the original sampling system by SPME-GC/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 chromatography B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Yan Liu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 xml:space="preserve">刘艳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,Lan Zou,Lin Ma,Wen-Hua Chen,Bo Wang* and Zun-Le X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thesis and pharmacological activities of xanthone derivatives as α-glucosidase inhibito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organic &amp; Medicina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4200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3-56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Xue-Wen Liu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刘学文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Jun Li,Hong Li,Kang-Cheng Zheng*,Hui Chao,Liang-Nian Ji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thesis,characterization ,DNA-binding and photo-cleavege of complexes [Ru(phen)2(6-OH-dppz)]2+ and [Ru(phen)2(6-NO2-dppz)]2+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organic biochemistry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(200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Huihong Lin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林惠红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,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Hongbin Liang,Zifeng Tian,Qiang Su,Hanyu Xie and Jinfu 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cuum-ultraviolet-vis luminescence of dibarium magnesium orthoborate Ba2Mg(BO3)2 doped with Ce3+ and Eu2+ 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Materials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l.21,No.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              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ao-Chun Huang,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Yan-Yong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Lin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林</w:t>
            </w:r>
            <w:r>
              <w:rPr>
                <w:color w:val="0000FF"/>
                <w:sz w:val="24"/>
                <w:u w:val="single"/>
              </w:rPr>
              <w:t>龑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勇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Jie-Peng Zhang,and Xiao-Ming Chen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gand-Directed Strategy for Zeolite-Type Metal-Organic Frameworks:Zinc(ii)Imidazolates with Unusual Zeolitic Top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gew.Chem.Int.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,4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-15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黄晓春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ng Fu,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Ying-Hua Zhou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（周映华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ei-Lin Chen,Zhou-Ga Deqing,Ming-Liang Tong,Liang-Nian Ji,and Zong-Wan Mao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lexation,Stucture,and Superoxide Dismutase Activity of the Imidazolate-Bridged Dinuclear Copper Moiety with β-Cyclodextrin and Its Guanidinium-Containing Derivati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.AM.CHEM.SO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8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4-49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付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1:00Z</dcterms:created>
  <dc:creator>MC SYSTEM</dc:creator>
  <dc:description/>
  <cp:keywords/>
  <dc:language>en-US</dc:language>
  <cp:lastModifiedBy>MC SYSTEM</cp:lastModifiedBy>
  <cp:lastPrinted>2006-11-08T15:43:00Z</cp:lastPrinted>
  <dcterms:modified xsi:type="dcterms:W3CDTF">2006-11-20T00:32:00Z</dcterms:modified>
  <cp:revision>146</cp:revision>
  <dc:subject/>
  <dc:title>作者</dc:title>
</cp:coreProperties>
</file>