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position w:val="6"/>
          <w:sz w:val="44"/>
          <w:szCs w:val="44"/>
        </w:rPr>
      </w:pPr>
      <w:r>
        <w:rPr>
          <w:rFonts w:cs="Engravers MT;MS PMincho" w:ascii="Engravers MT;MS PMincho" w:hAnsi="Engravers MT;MS PMincho"/>
          <w:b/>
          <w:bCs/>
          <w:sz w:val="160"/>
          <w:szCs w:val="160"/>
        </w:rPr>
        <w:t>R</w:t>
      </w:r>
      <w:r>
        <w:rPr>
          <w:sz w:val="36"/>
        </w:rPr>
        <w:t xml:space="preserve">  </w:t>
      </w:r>
      <w:r>
        <w:rPr>
          <w:position w:val="30"/>
          <w:sz w:val="36"/>
          <w:szCs w:val="36"/>
        </w:rPr>
        <w:t>中山大学</w:t>
      </w:r>
      <w:r>
        <w:rPr>
          <w:position w:val="30"/>
          <w:sz w:val="36"/>
          <w:szCs w:val="36"/>
        </w:rPr>
        <w:t>2006</w:t>
      </w:r>
      <w:r>
        <w:rPr>
          <w:position w:val="30"/>
          <w:sz w:val="36"/>
          <w:szCs w:val="36"/>
        </w:rPr>
        <w:t>届毕业生回生源地登记表（含出国）</w:t>
      </w:r>
    </w:p>
    <w:p>
      <w:pPr>
        <w:pStyle w:val="Normal"/>
        <w:rPr/>
      </w:pPr>
      <w:r>
        <w:rPr/>
        <w:t>制表单位：中山大学就业指导中心</w:t>
      </w:r>
      <w:r>
        <w:rPr>
          <w:rFonts w:eastAsia="Times New Roman"/>
        </w:rPr>
        <w:t xml:space="preserve">                        </w:t>
      </w:r>
      <w:r>
        <w:rPr/>
        <w:t>填写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1821"/>
        <w:gridCol w:w="1623"/>
        <w:gridCol w:w="1624"/>
        <w:gridCol w:w="1624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/>
              <w:t>填至地级市</w:t>
            </w:r>
            <w:r>
              <w:rPr>
                <w:sz w:val="24"/>
              </w:rPr>
              <w:t>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联系的亲友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邮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生源地原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在生源地落实用人单位；</w:t>
            </w:r>
          </w:p>
          <w:p>
            <w:pPr>
              <w:pStyle w:val="Normal"/>
              <w:ind w:firstLine="1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37160</wp:posOffset>
                      </wp:positionV>
                      <wp:extent cx="140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0.8pt" to="220.4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46685</wp:posOffset>
                      </wp:positionV>
                      <wp:extent cx="86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1.55pt" to="330.7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136525</wp:posOffset>
                      </wp:positionV>
                      <wp:extent cx="1123950" cy="571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10.75pt" to="472.45pt,1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在非生源地落实用人单位，但用人单位不接受户档转入；</w:t>
            </w:r>
          </w:p>
          <w:p>
            <w:pPr>
              <w:pStyle w:val="Normal"/>
              <w:ind w:firstLine="1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65735</wp:posOffset>
                      </wp:positionV>
                      <wp:extent cx="1400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3.05pt" to="220.4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75260</wp:posOffset>
                      </wp:positionV>
                      <wp:extent cx="866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3.8pt" to="330.7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168910</wp:posOffset>
                      </wp:positionV>
                      <wp:extent cx="1123950" cy="571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13.3pt" to="472.45pt,1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回生源地继续落实用人单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回生源地准备考研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166370</wp:posOffset>
                      </wp:positionV>
                      <wp:extent cx="14014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1pt,13.1pt" to="431.4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65735</wp:posOffset>
                      </wp:positionV>
                      <wp:extent cx="7429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5pt,13.05pt" to="266.2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回生源地准备出国：国家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学校（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1270</wp:posOffset>
                      </wp:positionV>
                      <wp:extent cx="18669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-0.1pt" to="246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就业指导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933700" cy="297180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宋体" w:hAnsi="华文宋体" w:eastAsia="华文宋体" w:cs="华文宋体"/>
                                <w:lang w:bidi="hi-IN"/>
                              </w:rPr>
                              <w:t>特别注意：本申请表字母及字段不可随意改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pt;margin-top:6pt;width:230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宋体" w:hAnsi="华文宋体" w:eastAsia="华文宋体" w:cs="华文宋体"/>
                          <w:lang w:bidi="hi-IN"/>
                        </w:rPr>
                        <w:t>特别注意：本申请表字母及字段不可随意改动</w:t>
                      </w:r>
                    </w:p>
                  </w:txbxContent>
                </v:textbox>
                <v:path textpathok="t"/>
                <v:textpath on="t" fitshape="t" string="特别注意：本申请表字母及字段不可随意改动" style="font-family:&quot;华文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91" w:right="1191" w:gutter="0" w:header="0" w:top="56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MS PMincho"/>
    <w:charset w:val="00"/>
    <w:family w:val="roman"/>
    <w:pitch w:val="variable"/>
  </w:font>
  <w:font w:name="华文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28:00Z</dcterms:created>
  <dc:creator>zd</dc:creator>
  <dc:description/>
  <dc:language>en-US</dc:language>
  <cp:lastModifiedBy>lirui</cp:lastModifiedBy>
  <cp:lastPrinted>2006-05-22T12:03:00Z</cp:lastPrinted>
  <dcterms:modified xsi:type="dcterms:W3CDTF">2006-05-22T04:06:00Z</dcterms:modified>
  <cp:revision>7</cp:revision>
  <dc:subject/>
  <dc:title>中山大学2003届毕业生暂缓就业申请表</dc:title>
</cp:coreProperties>
</file>