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现代化学实验与技术”课程开放实验项目报名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080"/>
        <w:gridCol w:w="1260"/>
        <w:gridCol w:w="2520"/>
        <w:gridCol w:w="1260"/>
        <w:gridCol w:w="888"/>
        <w:gridCol w:w="2504"/>
        <w:gridCol w:w="137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多元手性识别体系及手性药物对映体分离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谢天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cesxty@mail.sysu.edu.cn</w:t>
              </w:r>
            </w:hyperlink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11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食品中多糖的微波消解及毛细管电泳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谢天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塑料制品中酞酸酯萃取方法之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邹世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ceszsc@mail.sysu.edu.cn</w:t>
              </w:r>
            </w:hyperlink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8284077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全自动化液相微萃取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阳钢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cesoygf@mail.sysu.edu.cn</w:t>
              </w:r>
            </w:hyperlink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6601972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型超分子材料的合成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建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hyperlink r:id="rId5">
              <w:r>
                <w:rPr>
                  <w:rStyle w:val="InternetLink"/>
                  <w:kern w:val="0"/>
                  <w:szCs w:val="21"/>
                  <w:lang w:val="zh-CN"/>
                </w:rPr>
                <w:t>bittxia@yahoo.com</w:t>
              </w:r>
            </w:hyperlink>
            <w:r>
              <w:rPr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20147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稀土发光配合物及纳米复合材料的制备和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panm@mail.sysu.edu.cn</w:t>
              </w:r>
            </w:hyperlink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41845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型杂化材料－稀土配聚物的薄膜制备及荧光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洋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cesyyy@mail.sysu.edu.cn</w:t>
              </w:r>
            </w:hyperlink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20241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无机发光材料的绿色合成及</w:t>
            </w:r>
            <w:r>
              <w:rPr>
                <w:rFonts w:cs="宋体;SimSun"/>
                <w:szCs w:val="21"/>
              </w:rPr>
              <w:t>其</w:t>
            </w:r>
            <w:r>
              <w:rPr>
                <w:rFonts w:cs="宋体;SimSun"/>
                <w:szCs w:val="21"/>
              </w:rPr>
              <w:t>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六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cesclp@mail.sysu.edu.cn</w:t>
              </w:r>
            </w:hyperlink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989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基于废水处理的负载型铁氧化物光电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芬顿反应催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ceshliu@mail.sysu.edu.cn</w:t>
              </w:r>
            </w:hyperlink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602284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低浓度重金属废水错流过滤深度处理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瞿俊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cesqjx@mail.sysu.edu.cn</w:t>
              </w:r>
            </w:hyperlink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36027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验室条件下微生物对</w:t>
            </w:r>
            <w:r>
              <w:rPr>
                <w:szCs w:val="21"/>
              </w:rPr>
              <w:t>PAHs</w:t>
            </w:r>
            <w:r>
              <w:rPr>
                <w:szCs w:val="21"/>
              </w:rPr>
              <w:t>的降解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ceszhuf@mail.sysu.edu.cn</w:t>
              </w:r>
            </w:hyperlink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6028442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酶催化反应机理的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cessy@mail.sysu.edu.cn</w:t>
              </w:r>
            </w:hyperlink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18279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稀土掺杂</w:t>
            </w:r>
            <w:r>
              <w:rPr>
                <w:szCs w:val="21"/>
              </w:rPr>
              <w:t>ZnO</w:t>
            </w:r>
            <w:r>
              <w:rPr>
                <w:rFonts w:cs="宋体;SimSun"/>
                <w:szCs w:val="21"/>
              </w:rPr>
              <w:t>纳米结构构筑及其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高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ligaoren@mail.sysu.edu.cn</w:t>
              </w:r>
            </w:hyperlink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61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xty@mail.sysu.edu.cn" TargetMode="External"/><Relationship Id="rId3" Type="http://schemas.openxmlformats.org/officeDocument/2006/relationships/hyperlink" Target="mailto:ceszsc@mail.sysu.edu.cn" TargetMode="External"/><Relationship Id="rId4" Type="http://schemas.openxmlformats.org/officeDocument/2006/relationships/hyperlink" Target="mailto:cesoygf@mail.sysu.edu.cn" TargetMode="External"/><Relationship Id="rId5" Type="http://schemas.openxmlformats.org/officeDocument/2006/relationships/hyperlink" Target="mailto:bittxia@yahoo.com" TargetMode="External"/><Relationship Id="rId6" Type="http://schemas.openxmlformats.org/officeDocument/2006/relationships/hyperlink" Target="mailto:panm@mail.sysu.edu.cn" TargetMode="External"/><Relationship Id="rId7" Type="http://schemas.openxmlformats.org/officeDocument/2006/relationships/hyperlink" Target="mailto:cesyyy@mail.sysu.edu.cn" TargetMode="External"/><Relationship Id="rId8" Type="http://schemas.openxmlformats.org/officeDocument/2006/relationships/hyperlink" Target="mailto:cesclp@mail.sysu.edu.cn" TargetMode="External"/><Relationship Id="rId9" Type="http://schemas.openxmlformats.org/officeDocument/2006/relationships/hyperlink" Target="mailto:ceshliu@mail.sysu.edu.cn" TargetMode="External"/><Relationship Id="rId10" Type="http://schemas.openxmlformats.org/officeDocument/2006/relationships/hyperlink" Target="mailto:cesqjx@mail.sysu.edu.cn" TargetMode="External"/><Relationship Id="rId11" Type="http://schemas.openxmlformats.org/officeDocument/2006/relationships/hyperlink" Target="mailto:ceszhuf@mail.sysu.edu.cn" TargetMode="External"/><Relationship Id="rId12" Type="http://schemas.openxmlformats.org/officeDocument/2006/relationships/hyperlink" Target="mailto:cessy@mail.sysu.edu.cn" TargetMode="External"/><Relationship Id="rId13" Type="http://schemas.openxmlformats.org/officeDocument/2006/relationships/hyperlink" Target="mailto:ligaoren@mail.sysu.edu.c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13:00Z</dcterms:created>
  <dc:creator>Chen</dc:creator>
  <dc:description/>
  <cp:keywords/>
  <dc:language>en-US</dc:language>
  <cp:lastModifiedBy>Hope</cp:lastModifiedBy>
  <dcterms:modified xsi:type="dcterms:W3CDTF">2007-10-10T02:01:00Z</dcterms:modified>
  <cp:revision>3</cp:revision>
  <dc:subject/>
  <dc:title>关于“现代化学实验与技术”课程开放实验项目接受学生报名的通知</dc:title>
</cp:coreProperties>
</file>