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山大学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优生优培”资助计划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573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308"/>
        <w:gridCol w:w="116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基本信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直博生           ○作为硕博连读培养的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代码及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导师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学校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在院系</w:t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专业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年级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学金等级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良好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英语六级成绩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级   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院系本年级的专业总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人本科前三学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五年制学生为前四学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总评成绩在本年级的专业排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个人陈述（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用大约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已清楚了解了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“优生优培”资助计划免试研究生招生简章》的相关内容，自愿申请该计划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8:00Z</dcterms:created>
  <dc:creator>微软用户</dc:creator>
  <dc:description/>
  <cp:keywords/>
  <dc:language>en-US</dc:language>
  <cp:lastModifiedBy>admin</cp:lastModifiedBy>
  <dcterms:modified xsi:type="dcterms:W3CDTF">2018-07-30T10:08:00Z</dcterms:modified>
  <cp:revision>2</cp:revision>
  <dc:subject/>
  <dc:title>附件3</dc:title>
</cp:coreProperties>
</file>